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94730" cy="870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8709120"/>
                          <a:chOff x="0" y="0"/>
                          <a:chExt cx="6094800" cy="870912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9720" y="0"/>
                            <a:ext cx="57430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508240"/>
                            <a:ext cx="60948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79.9pt;height:685.7pt" coordorigin="-360,156" coordsize="9598,13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-61;top:156;width:9043;height:10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-360;top:13555;width:9597;height:3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tou"/>
      <w:bookmarkStart w:id="1" w:name="hongtou"/>
      <w:bookmarkEnd w:id="1"/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韶府办发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7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  <w:bookmarkStart w:id="2" w:name="zhengwen"/>
      <w:bookmarkStart w:id="3" w:name="zhengwen"/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</w:rPr>
        <w:t>韶关市人民政府办公室关于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  <w:lang w:val="en"/>
        </w:rPr>
        <w:t>成立市就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  <w:lang w:val="en"/>
        </w:rPr>
        <w:t>工作领导小组的通知</w:t>
      </w:r>
    </w:p>
    <w:p>
      <w:pPr>
        <w:pStyle w:val="Normal"/>
        <w:snapToGrid w:val="false"/>
        <w:spacing w:lineRule="exact" w:line="800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  <w:lang w:val="en"/>
        </w:rPr>
      </w:pPr>
      <w:r>
        <w:rPr>
          <w:rFonts w:ascii="仿宋_GB2312" w:hAnsi="仿宋_GB2312"/>
        </w:rPr>
        <w:t>各县（市、区）人民政府，韶关新区，市政府有关部门、有关直属机构，中省驻韶有关单位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  <w:lang w:val="en"/>
        </w:rPr>
      </w:pPr>
      <w:r>
        <w:rPr>
          <w:rFonts w:ascii="仿宋_GB2312" w:hAnsi="仿宋_GB2312" w:cs="宋体;SimSun"/>
          <w:color w:val="000000"/>
          <w:kern w:val="0"/>
          <w:szCs w:val="32"/>
          <w:lang w:val="en"/>
        </w:rPr>
        <w:t>为进一步加强对全市就业工作的组织领导和统筹协调，凝聚就业工作合力，更好实施就业优先政策，市政府决定成立市就业工作领导小组（以下简称领导小组）。现就有关事项通知如下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Cs w:val="32"/>
          <w:lang w:val="en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  <w:lang w:val="en"/>
        </w:rPr>
        <w:t>一、主要职责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  <w:lang w:val="en"/>
        </w:rPr>
      </w:pPr>
      <w:r>
        <w:rPr>
          <w:rFonts w:ascii="仿宋_GB2312" w:hAnsi="仿宋_GB2312" w:cs="宋体;SimSun"/>
          <w:color w:val="000000"/>
          <w:kern w:val="0"/>
          <w:szCs w:val="32"/>
          <w:lang w:val="en"/>
        </w:rPr>
        <w:t>贯彻落实国家、省和市委、市政府关于就业工作的决策部署；统筹协调全市就业工作，研究解决就业工作重大问题；研究审议拟出台的就业工作规划和重大政策，部署实施就业工作改革创新重大事项；督促检查就业工作有关法律法规和政策措施的落实情况、各地和各部门任务完成情况，交流推广经验；完成中央、省和市委、市政府交办的其他事项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Cs w:val="32"/>
          <w:lang w:val="en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  <w:lang w:val="en"/>
        </w:rPr>
        <w:t>二、组成人员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  <w:lang w:val="en"/>
        </w:rPr>
      </w:pPr>
      <w:r>
        <w:rPr>
          <w:rFonts w:ascii="仿宋_GB2312" w:hAnsi="仿宋_GB2312" w:cs="宋体;SimSun"/>
          <w:color w:val="000000"/>
          <w:kern w:val="0"/>
          <w:szCs w:val="32"/>
          <w:lang w:val="en"/>
        </w:rPr>
        <w:t>组  长：高冬瑞   副市长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  <w:lang w:val="en"/>
        </w:rPr>
      </w:pPr>
      <w:r>
        <w:rPr>
          <w:rFonts w:ascii="仿宋_GB2312" w:hAnsi="仿宋_GB2312" w:cs="宋体;SimSun"/>
          <w:color w:val="000000"/>
          <w:kern w:val="0"/>
          <w:szCs w:val="32"/>
          <w:lang w:val="en"/>
        </w:rPr>
        <w:t>副组长：梁丽芳   市政府副秘书长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晓佳   市委编办主任、市人社局局长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巫锦国   市发改局总经济师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梁丽娟   市教育局副局长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文华   市财政局副局长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燕山   市退役军人事务局副局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color w:val="000000"/>
          <w:kern w:val="0"/>
          <w:szCs w:val="32"/>
          <w:lang w:val="en"/>
        </w:rPr>
        <w:t>成  员：</w:t>
      </w:r>
      <w:r>
        <w:rPr>
          <w:rFonts w:ascii="仿宋_GB2312" w:hAnsi="仿宋_GB2312"/>
          <w:szCs w:val="32"/>
        </w:rPr>
        <w:t>张  彬   市科技局副局长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郭  葳   市工信局副局长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建文   市民政局副局长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建国   市人社局副局长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蒲莱湘   市住建管理局党组副书记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范国文   市农业农村局副局长（正处级）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  冰   市商务局副局长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湘柱   市国资委党委专职副书记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武生   市市场监管局副局长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盛福   市统计局副局长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岳峰   市工商联专职副主席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肖伟旗   市总工会副主席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/>
          <w:szCs w:val="32"/>
        </w:rPr>
        <w:t>刘</w:t>
      </w:r>
      <w:r>
        <w:rPr>
          <w:rFonts w:ascii="仿宋_GB2312" w:hAnsi="仿宋_GB2312" w:cs="宋体;SimSun"/>
          <w:szCs w:val="32"/>
        </w:rPr>
        <w:t xml:space="preserve">喆焱   </w:t>
      </w:r>
      <w:r>
        <w:rPr>
          <w:rFonts w:ascii="仿宋_GB2312" w:hAnsi="仿宋_GB2312"/>
          <w:szCs w:val="32"/>
        </w:rPr>
        <w:t>团市委副书记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彭跃勤   市妇联副主席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赖启富   市残联副调研员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艳芬   市人民银行副行长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韶娟   市税务局调研员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  <w:lang w:val="en"/>
        </w:rPr>
      </w:pPr>
      <w:r>
        <w:rPr>
          <w:rFonts w:ascii="仿宋_GB2312" w:hAnsi="仿宋_GB2312"/>
          <w:szCs w:val="32"/>
        </w:rPr>
        <w:t>杨卫东   市公安局治安管理支队户政科科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0"/>
        <w:rPr>
          <w:rFonts w:ascii="黑体;SimHei" w:hAnsi="黑体;SimHei" w:eastAsia="黑体;SimHei" w:cs="宋体;SimSun"/>
          <w:color w:val="000000"/>
          <w:kern w:val="0"/>
          <w:szCs w:val="32"/>
          <w:lang w:val="en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  <w:lang w:val="en"/>
        </w:rPr>
        <w:t>三、其他事项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0"/>
        <w:rPr>
          <w:rFonts w:ascii="仿宋_GB2312" w:hAnsi="仿宋_GB2312" w:cs="宋体;SimSun"/>
          <w:color w:val="000000"/>
          <w:kern w:val="0"/>
          <w:szCs w:val="32"/>
          <w:lang w:val="en"/>
        </w:rPr>
      </w:pPr>
      <w:r>
        <w:rPr>
          <w:rFonts w:ascii="仿宋_GB2312" w:hAnsi="仿宋_GB2312" w:cs="宋体;SimSun"/>
          <w:color w:val="000000"/>
          <w:kern w:val="0"/>
          <w:szCs w:val="32"/>
          <w:lang w:val="en"/>
        </w:rPr>
        <w:t>（一）领导小组下设办公室，办公室设在市人社局，承担领导小组日常工作。办公室主任由市人社局分管就业工作的副局长兼任，办公室成员由领导小组成员单位有关科室负责同志组成。领导小组成员因工作变动需要调整的，由所在单位向领导小组办公室提出，按程序报领导小组组长批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0"/>
        <w:rPr>
          <w:rFonts w:ascii="仿宋_GB2312" w:hAnsi="仿宋_GB2312" w:cs="宋体;SimSun"/>
          <w:color w:val="000000"/>
          <w:kern w:val="0"/>
          <w:szCs w:val="32"/>
          <w:lang w:val="en"/>
        </w:rPr>
      </w:pPr>
      <w:r>
        <w:rPr>
          <w:rFonts w:ascii="仿宋_GB2312" w:hAnsi="仿宋_GB2312" w:cs="宋体;SimSun"/>
          <w:color w:val="000000"/>
          <w:kern w:val="0"/>
          <w:szCs w:val="32"/>
          <w:lang w:val="en"/>
        </w:rPr>
        <w:t>（二）领导小组实行工作会议制度，工作会议由组长或其委托的副组长召集，根据工作需要定期或不定期召开，必要时邀请其他有关部门人员参加。</w:t>
      </w:r>
    </w:p>
    <w:p>
      <w:pPr>
        <w:pStyle w:val="Normal"/>
        <w:widowControl/>
        <w:spacing w:lineRule="exact" w:line="560"/>
        <w:rPr>
          <w:rFonts w:ascii="仿宋_GB2312" w:hAnsi="仿宋_GB2312" w:cs="宋体;SimSun"/>
          <w:color w:val="000000"/>
          <w:kern w:val="0"/>
          <w:szCs w:val="32"/>
          <w:lang w:val="en"/>
        </w:rPr>
      </w:pPr>
      <w:r>
        <w:rPr>
          <w:rFonts w:cs="宋体;SimSun" w:ascii="仿宋_GB2312" w:hAnsi="仿宋_GB2312"/>
          <w:color w:val="000000"/>
          <w:kern w:val="0"/>
          <w:szCs w:val="32"/>
          <w:lang w:val="en"/>
        </w:rPr>
      </w:r>
    </w:p>
    <w:p>
      <w:pPr>
        <w:pStyle w:val="Normal"/>
        <w:snapToGrid w:val="false"/>
        <w:spacing w:lineRule="exact" w:line="560"/>
        <w:ind w:right="590" w:hanging="0"/>
        <w:jc w:val="right"/>
        <w:rPr>
          <w:rFonts w:ascii="仿宋_GB2312" w:hAnsi="仿宋_GB2312" w:cs="宋体;SimSun"/>
          <w:color w:val="000000"/>
          <w:kern w:val="0"/>
          <w:szCs w:val="32"/>
          <w:lang w:val="en"/>
        </w:rPr>
      </w:pPr>
      <w:r>
        <w:rPr>
          <w:rFonts w:cs="宋体;SimSun" w:ascii="仿宋_GB2312" w:hAnsi="仿宋_GB2312"/>
          <w:color w:val="000000"/>
          <w:kern w:val="0"/>
          <w:szCs w:val="32"/>
          <w:lang w:val="en"/>
        </w:rPr>
      </w:r>
    </w:p>
    <w:p>
      <w:pPr>
        <w:pStyle w:val="Normal"/>
        <w:snapToGrid w:val="false"/>
        <w:spacing w:lineRule="exact" w:line="560"/>
        <w:ind w:right="590" w:hanging="0"/>
        <w:rPr>
          <w:rFonts w:ascii="仿宋_GB2312" w:hAnsi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5495</wp:posOffset>
                </wp:positionH>
                <wp:positionV relativeFrom="paragraph">
                  <wp:posOffset>-720090</wp:posOffset>
                </wp:positionV>
                <wp:extent cx="1511300" cy="1511300"/>
                <wp:effectExtent l="0" t="0" r="0" b="31547682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2QDXzQCj3MhzwQiICKSQFQCDsNSbvMBzxLST2QSH1LjTxQSQ8OB8Da1MIQC3MBiwDa1MNXV0kOsSZHD4TRz8OQjYIPzV+1Ky9HMaPsbPfU0ASyrR0sSvuQF8iSlEsYS3MBiwSZVctXWQ0blUNXV0kOrmXtciJzLiKv+GU+qhtrNx4p7qROB8SZVctXWQ0blUNXV0kOfzJOEMoY14gcGUxYUUyYWINXV0kOrmXtciJzLiKv+GU+qhtrNx4p7qROB8SZVctXWQ0blUUb1UxSlEsYS3MBiwSZVctXWQ0blUUalkzSlEsYS6I1KmXxsCHx7Ow0e53qqCrtZuJzivuT1kmalEzcWIkUV4ocD4gaVT9CPn7T1kmalEzcWIkR1U4Tz39LC=2LCHxLCD1LCjxNCLwNCb2OB8SZVctXWQ0blUKYWkSSi3MBiwSZVctXWQ0blUTZV0kOiHvLSjsLCfsLiXfHC=4NiD3NiL0OB8SZVctXWQ0blUTZV0kOfzJODMuaWA0cFUxRU=9LSjtMiPtLiDtLiPwOB8Ca10vcWQkbjkPOfzJODMuaWA0cFUxSTECPVQjbi32LBzzQBz2Ph0AMBz1Lx0AMSvuP18sbGUzYWIMPTMAYFQxOfzJOEAoXzU3cC3tY1klOB8PZVMEdGP9CPn7TFkiU1kjcFf9MB3xLS=vLC=7K0AoX0coYGQnOfzJOEAoXzgkZVcncC3zKiHwLC=vLCvuTFkiRFUoY1gzOfzJOEMoY14kYDMuamQkdGP9STkIQCQpPzMALGUmPWcIPjEmRUABczECRTIYRjsBQTEAPTEGZ1sB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OUDjySUQYcz0DPWcWZFMNSUQicz8TRSMMUEk2STQAc0cpPzImQDUNSTEyQzDwUTUBZCQEPTUMPUQpQUAMPSAGPSEUQTMBMDcXaikORDgiPj0QNGcDTUkDUkEQRDgmXUf4aDY5VFcIdDgTPVIBYz4VPjEuYTYJYiIUVD4kPVr1MlIBQlwPLSYiUW=0TlIFcVsMTSg2QEEYQEYQTTwHY0otSUkpUkTvMGgHUDEhPlcNUjIASVUFRlXxUUgNYTEqMiYhPjYrTCD1X0UvMUIhQmUqSTkGYj0ALDcCT2EGTzkhLzQQQTIATUUAPSQGSjEDPzIoTTsBY0EDTFMlSWXwYTwFQ1QpVkoQTFEPYCX3XlcVVD4LbF31NCEMXmAmPSPwQ1YRdV0HMkUOZEElTEgtMUUUL2IGb1QzQDoKUkYtJzYRUTUMUjkqaGUqR2TqNCTuRFT4QTcsaV4QaGUWZWgKLy=xSEHyVjwDP2MzYzkRZSMALVwAdUMYREMTR2E1VVETQ2kgLmjzR1YLLV4AMyUTXTbyUWfyRVIrcV4kVkgiSicEL2UQRTQATTEBayQGLj0IQ2oMPigGPSEUYDk2TUkMPlEAQjgjQDMRQCMFVWL1bzIHT0QHbzgrPUQ2QjYRQz0BLDcALUUjQFcQUzIBTTEPTyYMP2IWREkHVmT1NEYVdSbqY1YKdWTqQDELPlcNUjgQNDUBPT0CPmMAczgQVTYKaEkLPmcMQTYBSUMMUDTvSjQAdT0DPWcMQEj0SjQYdT0TaDgMP0kGPlkvUzM2YTIlc0EiQDIxbF32XlwnXkArcTkLbF7zM1w0bVIrZjola2P1NCMNYUcPcGoAYDImUWEVZEUBPWcQUTQBRWcMQFM2SVoIcz0TVWcOUDjzSWoEMD45X2cDTUkJR18ZRVg1Xz4ATTUFPkEAQFcYQTEGTl0OS0MsRF4jcEU3SF8VP0judSASUlItZzQRMl8hcTf3diMoaTE0JzI1UjoUQzMwNSMFQDgAUiQNXVoSLGkNLT8uVVEYVkIhT1kgRTwKTD4LYT0PUUc5UGcgRykVaUYqbzYvYUoIYyUzQhsLL1krRF8FLhsISBsqaWMJNCAGKyk1MVIzRj4zcWn1RTkqdSXvTjM4ZGQKQCQ2Slo1M0b2L0YLMDMuX2gsPiP8OB8SZVctYVQCa14zYWgzOfzJOEMoY14gcGUxYUYgaGUkOj0IRTcIc0kJR18ZRVg1Xz4ATVMCazkIQzYDPzMBZDECPUEEdDM5PToBY0UxQFcMPzcmUTEMPygGP0MwQ0MIXiMDTTUHPVEAZTICPSENUzopSTQZZD4sVSAMZkYnVkQJZ0kpZyEOUFLzSkQILT0GSlwOUDTwSmECPzDqVWcmY0AoSTkIQEL1PTQAYzUCPVb3RDEARVcFY1suQUEAPTEAXUMQQ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MT0pX2gNZjE2STQBXTY2LGgNdjD0SVoidD4pPWcMQDIgSTkGPT0QLGcCc0kDUkEQQzgmTTEQczIOSUD3czQQVTQVTUEIRFcZYVXvMFMjczU3QGoASjImSkYBPVMkPmAlLkUXSlUAZjUjSTIyQzDwUTUCZCQUaB8ZTlLwMDMTbmAyQUcUK0gvdEMtaDYyUyYQdDQ5PT4BYz4VPjEyYTIsX2goSkYTUFoEYD0BbzcALUUEPWfzUVvuVkIiLSQCUGIvbzUWUR8XbGgSalwFb0b1TWcmVig2QEEYRjsuVjknclMNPUEEPjIQPTQmVSAASTkGRjEuQzIASSk3NGjuUiQyUUnxSlwrPSkuNSMxdGUBUlLvcV0lbmoUdGUsPTQpUUn4RDsYYmAQMjYBNCkkYlwRUFUyXWfxLD0qbEYWYiQVQkEQdEUoT0b1TWD2M2otNFP2LEEgXVEjP0b0XTwEblYTVWQHYFsySTs4LjEnQzwiQEcUQDoJY1QJSWEwNVgvSVIJblILY2=3ckciQGYrSl8hYEQHX1g0UyYjMVwjcyMyUFT0PVcMPjEAQ1omXkk2Y1IMczg2VTQVTiApPjImczYuPUUjLD0JQUAiUlk5bWcEYDoMYWckUTIPPUUVQUk2REEYQEYRLD8BPkkEQjEANTwuczszVVQmYFz2bmgVVDw1MjH3bjr2MD0AbzcALUUjQGcQQTE2RTc2QDEjPlcUbUYmbzgAc0EUQWgIdD0TTSAMQDk2STQAcz4pZyANZjk3S0UiczomVTcKaEkLPiQFKzIBcz0GcV0lcGUWQmLqUyQmcV0pZmUWMmA0Uz0rJ1jybmoiLSUYJyMMPiAGPkMvUzYQQTQBPkEMQVoAcz45PWkMZjE3SloAMT0pY2oMUFbySmoASjImZ2EnZ1kGNWbvPjEQUTYAPT8BY0EAVjcYMCUKVVUjLiETQWUnUTopKzwRRkY0YUENRGEncSQldkAkR0kCMyQGNUUrTUkKbiMiUT0iPkgmLWENSEQIL0T1ZFgvZFwFcDsJa1cyayfvcCQ2NUIhSkABa2HwU0oWT2cWaCUqZTQsLEfzclUKUVUmVFHzY2X1T1E2amoQXh7xK1w0LFrxLicPa1coUDwxTjULRzbva0ApPSIOK2QhclQUclcKZGoGVT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suQUEAPTEAXUMQQzU2P0EYQjs2MDQAZF8FPTQASjImZ2EnZ1kGNWbvPjEQQTYAPUMBYzMxQCkjTDULbDcYQED3UjkyZGQMYjckMDYHX2kiblkIMVovbVgQTlD3cUYlQF8MNWIyZFUtPmYlXjsnVDoNUTX1VUTuNTgVYh8BYC=3YVYEbU=0ZkYzZkYISEP2VSA4TjsNbWY0SzIqQz4RTVslTScwTloFbUMIVCAhQGcVLUcXXzPxdEYobSU2bDoWSDzzdDYAS2YTaxrzTVEwMFE3Skf0Tlc2QEMxQlr3TSvuT1kmalEzcWIkUlErcVT9CPn7T1kmalUjSFUtY2QnOiHwLC=7K0MoY14kYDwkalczZC3MBiwSZVctXWQ0blUOblQkbi3wOB8SZVctXWQ0blUOblQkbi3MBiwVYWIyZV8tOkX3Ki=tLB3wMyP7K0YkbmMoa139CPn7RV0gY1UDPy3wQUgWaT4GP0U0Zxs4cmotUFYmRUEzMVjuQFD2Rl7vVT7yZiQRaCkhMlQyLlUBUmf3ZDYMbEMwX0oLc0AKRDD8blYvaDc5U1vyXigXVSEtRiDwaiz8OSz8OT0tOSz4VSz8QGf8OWj8OSzwai04OSz8dT0tOWj4VS04QGf8dWj8OWjwajEDOS0AQD0tPTP4VTEDQGgAQGj8PTPwajf4OS0HNT0tRCj4VTf4QGgHNWj8RCjwajsMOS0KST0tRzz4VTsMQGgKSWj8RzzwajrwOS0KLT0tRyD4VTrwQGgKLWj8RyDwdTz8OTsMOT04SSz4Rjz8QFUMOWkKSSzwdT04OTsMdT04SWj4Rj04QFUMdWkKSWjwdTYDOTsFQD04QjP4RjYDQFUFQGkKQjPwdVf4OTsnNT04ZCj4Rlf4QFUnNWkKZCjwdSgMOTr3ST04NDz4RigMQFT3SWkKNDzwdSfwOTr3LT04NCD4RifwQFT3LWkKNCDwcVH8OTwhOT00Xiz4QFH8QFQhOWkLXizwcVI4OTwhdT00Xmj4QFI4QFQhdWkLXmjwcSkDOTv4QD00NTP4QCkDQFP4QGkLNTPwcVv4OTwrNT00aCj4QFv4QFQrNWkLaCjwcUIMOTwRST00Tjz4QEIMQFQRSWkLTjzwcUHwOTwRLT00TiD4QEHwQFQRLWkLTiDwQyb8OWD2OT0GMyz4MSb8QCj2OWkwMyzwQyc4OWD2dT0GM2j4MSc4QCj2dWkwM2jwQ1EDOWEgQD0GXTP4MVEDQCkgQGkwXTPwQzP4OWEDNT0GQCj4MTP4QCkDNWkwQCjwQx8MOWDuST0GKzz4MR8MQCjuSWkwKzzwQx7wOWDuLT0GKyD4MR7wQCjuLWkwKyDwU138OT0tOT0Waiz4RV38QCQtOWkMaizwU144OT0tdT0Wamj4RV44QCQtdWkMamjwU2oDOT05QD0WdjP4RWoDQCQ5QGkMdjPwU2X4OT01NT0Wcij4RWX4QCQ1NWkMcijwU2kMOT04ST0WdTz4RWkMQCQ4SWkMdTzwU2jwOT04LT0WdSD4RWjwQCQ4LWkMdSDwLUb8OSgWOTzwUyz4UEb8QD8WOWj3UyzwLUc4OSgWdTzwU2j4UEc4QD8WdWj3U2jwLUgDOSgXQDzwVDP4UEgDQD8XQGj3VDPwLTT4OSgENTzwQSj4UDT4QD8ENWj3QSjwLSEMOSfwSTzwLTz4UCEMQD7wSWj3LTzwLSDwOSfwLTzwLSD4UCDwQD7wLWj3LSDwaiz8OSfwLSDwLSDwLSDwLSDwLSDwLSDwLSDwLSDwLSDwLSDwLSDwLSDwLSDwLSDwLSDwLSDwLSDwLSDwLSDwLSDwLSDwLSDwLSDwLSDwLSDwLSDwLSDwLSDwLSDwLSDwLSDwLSDwLSDwLSDwLSDwLSDwLSDwLSDwLSDwLSDwLSDwLSDwLSDwLSDwLSDwLSDwLSDwLSDwLSDwLSDwLSDwLUgCSDTwaSDwcj7wJyDwLSDwVEjwcTrwLSDzOSDwaUUCaVn3MmkGU0gEdWModVn3Mjo5P10XclshaVolVj8sPzcXPj8idiLwUTruUzUFb1sCaSkFYGj0Jz4ILygGdTcFYDoVZRsrcGMEQykFYFUwM0cpPWLydSkMYDsKYjMGM1oCaVQvcWkyVVc0ajYWdiYOQGYGXkDwX2MzLVQIYF70LmQNRDYgQWMSZzs2YFb0cDEuJyYTQGkgcFbxa2coY2gFUET0ND30ZlElUVIwQEMFbSAEYWcyJzIQcz45c18kXikCY1f3LjsAPj8BLGcLXVUSdSAGUiM3YWbzXiQoc2YVLDMXKyz8XmMLbz85RVsFUh7zLTYMR0YgL0chb1DqYSkmS2AiYxsMPUkYYWDuSCUyRRsGZSctSiD2b2n2QF01XzY3SlMIclwCL1PuSljyclM2cjsRUyIDRzYHc2EJdUH8a1g2ckcPLCgmLCz0aWgsYU=8SDrqTzMoTTsXRD4YbDDuMWM3XyYyXkjzYDn1PmEWTCktcl4ibTEjXlIiRizwQjgBa18PUSf0Sl0CLl7xTToTa0ARSmEXQWUKb1kvbSY4P2kIS0gOM2knNTUrU2gGTx8vTiIXLTopLycmamADRDUAZFIwXiX0LV8AUGPwVUczQWX3USEvQ1z1TSUObGMyUDQOZlI5ZCk5cUEyP1v0Mjopcz8QTiEsVGQHcTQLLSISaB8RQ2ktTVvuaGoXSl8VYxsGTj4ZKzQ4MD4CNUPzaTsmZjQXQ1QSQ1QRUTzuZSTuTVb3cjUnQlYNMlYrK0IUQSQjdDnuKzzuMTHydjkqcF0ZaTQvUyIDRVITTlUqYGU0XzMob0n1cUMLdTPzXh8paWUwZjc1JzMhQDQjUV0BMUkjZjgTcF8ycCEgSicUcz4ydlsOUCQyVFMjcEXyaUUEb2AjZ0EHQ2f8XVsTVCMgcFEycDXyZ0YmL2E4Ljw0czv2MTkuQCIRTWgqVDoXYzjycxsgTVsiUFQQLiA4PjYgQFo0dSMUJ0A0RjIyRmQTLEAqQ2QGNWogdVMCVlr2QSQYb1v2Q2crPjcGT1n8YFEjXUUUX0QJdDIBVUXyY2oyTzYPaVwPYVMPUFUlMVQhdjEVUj85LFQ2bD4PSFMoPlQ3a10FZGUYQVckQEITaUQpSFskNFQzbSUlXWcjU1k5b1U0RjYjMiIgYzwgQloFPWcrbUMJTjoRaT8mMCklVFoyOUgzVTU1VTw0LkkPSF8zLkEwYzw5QEgISkEWdScsNFMJYyAvNC0Rc0gucT41azsQRiIgZlITLmMmdCgpSWQAdVXqVUMPRij2UiAQLSERYUAELFoXcDQuSmj4S0YFXT0kSUQ0ZWYMQDULdjwockIITDMYX0QnXUYVRC0gP0f0Li0hRTQLQyA5LmYRTGUBdFwJTyMoYicNai=0VCH1RlEEbWYwRWAJMiQoYFsiMDnqajw2PUf8PkITUlkLSUbzVVwEcBsJcykRUlYhViQ2cxryLCclaiY1OUA1LFwJYGoPbGciM0ktRWg3RkcQbDcARGEFP2bzTCcpJzIlMTEkQCIBLCYQLkcqRy=2TDssRTc3Tz4tRDn2a145Z2QoXTg2YSY3cBr4NWLqXTnqOScCTzQZMEQhZVgPb1IULU=0XlkRRjURbDgKNVMwMUL8TEo2bTEBTV4jQScONWfyQUEqXh80byMXZTE5LUELXkL1KzsyY1cVSSkzQj4YSWcjQFoKVFsRT2LwLmj1ZjwiZ0UKZD0sdkMOTkAnZlUULFvqXyYQMzQnZkIudSUWTzw3MWAtal0tMSkhZkMobUURZGAEdkIlLVowaGYmXlozUEUsbEEUYjggZGo5OTgyMCITUjQ0ZWAwaDUZcT4ZRmckUCUVY1DwY0cCVR8sSSgsaiIEPSAZMmUWXT4XPlcra1oFSCkXa1Q5aiIQVUcCZSkDMGkLVjIlYzH2RTLyVDY0NCkkQEIMMlcrckoRR0UJUyfvdkgIP0QYdl0qTmkvYVUiYEYORzYlTB8mUD0DTlI4VEoCUWgjaGUQY142Qzr3ZiYLZ1chS0EVal4iYiXwdTgVdT4UbT7vVETvaSTuQEAwYl0jLEfuTUgXPTMnYjHwLT8vSVcrY0cRTSgHMz4vRUTwUUDxQlQqL2cTc0glSWEpYyPwXVMXcCcGZ2kAYGcGaDkMQiP1TEI2c1EVXi0gKzELRzIJUV0BVFcRRGEnK1QgZkEBb2k0Yz0MP10FUD40ZjMrSEQLVEkNLUgzMjLzaCDwQR8sLiT8Z2cFP0QJTVgyRzIqMx8VcVz4QT4jUTktL1cYPT7vJ1srNTIAbFQIbDkQL0kkTzb0XVQGdFE2ZWMpTRsTT1wCRV8qPVoCP1wySygPLT4YVEULUWANbyUDPzIoYmkjVSQFK2oUUljqUCT0RiQRTS0lTmczR1QmaDH1YlEpbWY2TSH2dVvwbzIVYjDwYlM4ME=qVGAKdl0HVDMPUCAzclv0diMhL1QSS1E5TVkILF8HRFrzUVn0VCcjY18ldFj4T2UZZj4XYDfvbDU0SkEIdmLzJ0EJcFIucz8XMyUrMSXwZiAkbVUNRmQPbVEvLiUOPiUtLmDvaFYMVSYJXxsEamMwaFwocD4LLFv0P0UUNEH2c2EjcFr2aCIqb2EHKy0ZZm=yS1sgcmkoPU=4b0cKcikXKyMvLl8iLVv0JxsYbyYQY2jqcmcjPkEmQ2QuRlwOc1cpTlQVZiYDVlsrQj42YmArLFsRdTQNQEMqb1DqbDQsTDj8NWYgcFIXTSIDdEUmXi0IQVwjSicJQicJXkUIJz8uSlsRcEIyVEIXYF0BZz8Na18TUGEqdlUoLVEidj8DVCIhZTUlcFQWUlUOYEADbUUYJzYFbCMjcBr8XxsEcGTzUDYQa0ATX1XybDEBTzgrOUEkZx8gbyQ5VT3xbyIUbzwZdGM2SlIDVGn4X0QSTkYYbDU2STogNWYPaEQsNWghLCMOQiIGSVwBZEknVmDxZTguJ2gvZiANcDM4Z2PwPWcIRDYqYWU0PmjzLToPVVoRdFEDbWUNNFgPUCjxcVwCbz0OZiUQUVQgTRsTQiT0YDErZVT3S1E4byUvY18WYz3qcDsUT2L0cjorQSIoQFsVPWgXaVs5LCk2TTE2LEgSS2YWTikmQlkkYV81Q2EraiYKTST2UkIVYy0vZlQTUUMLNVImMlkkY18wYkbvbyMqc2c5dFwpR1cGcC0vY1MicUgCamolRmEwcBslUygmK0UtVSUwZVETaEcEZWkyLl0UdlnxZmAra0oJPmYkTjQTRibyX18Iaj7zYzUNRxrvSzrvS2QpZiUAX1MvdkkRYUH4cmEzciEndSQEUCQqMFczRSX4QkosQjkhZh81bGY5bTwpUmoJP1IzX0UUclcHdGAjMhs1Lz4nZUE5T1b2PmcJM0gGSFMmXyYnPyckLyQTTzoVLjIVLiYoNFUWRFcDdi0BVUAuUUUTZULxXVwoZGABdCf4MiQKLWEkLGc0PkEzYiH2PiYARlsFYFkUayQ1RjXubDwZMFg1XWYuNWYPXiQ3TVQBQjwVLBrvNSESRVYiMy0qRCASYToPVUkkUmU4VWkOUjouUB8YdWcZamgjVjYLZjjyU14KdlknVCcvVj7xZDECNCMtLyI5VFUlQUb8aF8KVCIAdlUmNWAHbEMYSyLxOTEmMCktM1ouY1X0ZCMCL1sFMmgmaWMJXmANVWoTQmcLTV4rPSMlRUozcWEiMT0pdScLcSQ1Yi0VYEkLRj4qbFUuVh8VLUYoP0TxLmbyRGgCYkYINDMURVYMcWoRLFE4ZBsVRmTvTVIGYVY5NWEMbGMJSVU4bDEBQ0jyShsUXyjwX17xbTgCdmQ4NEIjUmX4ZzrycFEHLD0YUTEkSF4XVF8FYUY3NVEEMFHqLVL0dTPvLSMPcCUkTSQKJzkKTDcOUSADaFs4aGYgRULqclILZkkESjkyLzwgaWcsaF0ndWYPRi0QOVIqYS0SZx8PdTIvMGkDM0UJMicVRV8JbVMGX0YgPV0DTiYoaj8ybFkMVCgvdlbyZD0QL1g4RzssUVoCRykwJ1k5aT0HRmkMbUPuXiYQcjgPZ14tUSItRFIYSVYNUTEGXUAwXjgSaGciMDgncmoYYC0POUDqMDkHdUYUZCkYZiEvXhssMWQwNT05aGQkUGgYSkHvZFT0VloSUDfvbVUzVmAZdCkSPUbyQlgNcUITaEoFREQTTSIYZCUAYCMpMkMOX2b2UEMqbz8rU0=3XjMtMlv1RDIXNCEkTjIVUVnqbygOSiDwLVYQbEoCSzgidDI1Qj4laFgXLFgUQSgLZGAENTUtdlwlaVwkLz4BLzMqZD8lRmk4TkMBQFMjNSYFYVkOSUYCT1cnYUDudknuZEAQUTYkZ0MlSDPybGcycVgCM18XJ1o4MmosLR8lQygpYzfwXkMZcFgQRlssMyINTmPyYT0lZzsiSTMjbUoBPlgDNV0rdGYSQyL3L1fyU1v1ZVruaEQGRzY4STgwaEcNX2kTYmQCdiglUkb3MFwVc0cgcjomLWEZXlIFRzYtYmPzUCgsKyQRUGA2aUgGX2TuZTchSEomdlUwUDoVRDoSZF4mUVsSdSbycz8OSjI0c1YNTWQRMj7xPkkGQ0EuSmQhMCMqYib0cWkzUSc0VjoHZR70cSYSckEyPiL3YFwpcScrYl4jVCMUND0GJ2ArSl4kUT8IbC0GSjUwa1n8b18Ib1f0Z1MZSmYycWnqSkMDLzIOZmkuNTc4QCcGJ1syY0UCJ2UgdiMlQDIUKzQ3NFo1UUITQTQscCYYdCMLT1kOKz04L0YnUT8DRjsJSS0LRlXyUB8oQjkORyYVQGQJPWQnbV4OXSkVXWo2L1otTy0mcjfwS0MiMVotRG=yXV4mTSUAR1otYEAsbCUOLEbwYykTVGoRViETaSE5NGIxOB8IaVEmYTQCOfzJODYubl0gcFUeQlwgYy37KzYubl0gcFUeQlwgYy3MBiwAcF8sZWogcFkuak8FaFEmOi=7KzEza10odlEzZV8tWzYrXVb9CPn7TGIucFUicDQuX2UsYV4zOi=7K0Axa2QkX2QDa1M0aVUtcC3MBiwBXWICa1QkXV4jZUMoY14gcGUxYTYrXVb9LCvuPlExP18jYVEtYFkSZVctXWQ0blUFaFEmOfzJODYSYWI1ZVMkTz39CAHvLCbvLiHvLSXvNSH3LyD3My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-56.7pt;width:119pt;height:119pt" coordorigin="5237,-113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0;top:5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2QDXzQCj3MhzwQiICKSQFQCDsNSbvMBzxLST2QSH1LjTxQSQ8OB8Da1MIQC3MBiwDa1MNXV0kOsSZHD4TRz8OQjYIPzV+1Ky9HMaPsbPfU0ASyrR0sSvuQF8iSlEsYS3MBiwSZVctXWQ0blUNXV0kOrmXtciJzLiKv+GU+qhtrNx4p7qROB8SZVctXWQ0blUNXV0kOfzJOEMoY14gcGUxYUUyYWINXV0kOrmXtciJzLiKv+GU+qhtrNx4p7qROB8SZVctXWQ0blUUb1UxSlEsYS3MBiwSZVctXWQ0blUUalkzSlEsYS6I1KmXxsCHx7Ow0e53qqCrtZuJzivuT1kmalEzcWIkUV4ocD4gaVT9CPn7T1kmalEzcWIkR1U4Tz39LC=2LCHxLCD1LCjxNCLwNCb2OB8SZVctXWQ0blUKYWkSSi3MBiwSZVctXWQ0blUTZV0kOiHvLSjsLCfsLiXfHC=4NiD3NiL0OB8SZVctXWQ0blUTZV0kOfzJODMuaWA0cFUxRU=9LSjtMiPtLiDtLiPwOB8Ca10vcWQkbjkPOfzJODMuaWA0cFUxSTECPVQjbi32LBzzQBz2Ph0AMBz1Lx0AMSvuP18sbGUzYWIMPTMAYFQxOfzJOEAoXzU3cC3tY1klOB8PZVMEdGP9CPn7TFkiU1kjcFf9MB3xLS=vLC=7K0AoX0coYGQnOfzJOEAoXzgkZVcncC3zKiHwLC=vLCvuTFkiRFUoY1gzOfzJOEMoY14kYDMuamQkdGP9STkIQCQpPzMALGUmPWcIPjEmRUABczECRTIYRjsBQTEAPTEGZ1sB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OUDjySUQYcz0DPWcWZFMNSUQicz8TRSMMUEk2STQAc0cpPzImQDUNSTEyQzDwUTUBZCQEPTUMPUQpQUAMPSAGPSEUQTMBMDcXaikORDgiPj0QNGcDTUkDUkEQRDgmXUf4aDY5VFcIdDgTPVIBYz4VPjEuYTYJYiIUVD4kPVr1MlIBQlwPLSYiUW=0TlIFcVsMTSg2QEEYQEYQTTwHY0otSUkpUkTvMGgHUDEhPlcNUjIASVUFRlXxUUgNYTEqMiYhPjYrTCD1X0UvMUIhQmUqSTkGYj0ALDcCT2EGTzkhLzQQQTIATUUAPSQGSjEDPzIoTTsBY0EDTFMlSWXwYTwFQ1QpVkoQTFEPYCX3XlcVVD4LbF31NCEMXmAmPSPwQ1YRdV0HMkUOZEElTEgtMUUUL2IGb1QzQDoKUkYtJzYRUTUMUjkqaGUqR2TqNCTuRFT4QTcsaV4QaGUWZWgKLy=xSEHyVjwDP2MzYzkRZSMALVwAdUMYREMTR2E1VVETQ2kgLmjzR1YLLV4AMyUTXTbyUWfyRVIrcV4kVkgiSicEL2UQRTQATTEBayQGLj0IQ2oMPigGPSEUYDk2TUkMPlEAQjgjQDMRQCMFVWL1bzIHT0QHbzgrPUQ2QjYRQz0BLDcALUUjQFcQUzIBTTEPTyYMP2IWREkHVmT1NEYVdSbqY1YKdWTqQDELPlcNUjgQNDUBPT0CPmMAczgQVTYKaEkLPmcMQTYBSUMMUDTvSjQAdT0DPWcMQEj0SjQYdT0TaDgMP0kGPlkvUzM2YTIlc0EiQDIxbF32XlwnXkArcTkLbF7zM1w0bVIrZjola2P1NCMNYUcPcGoAYDImUWEVZEUBPWcQUTQBRWcMQFM2SVoIcz0TVWcOUDjzSWoEMD45X2cDTUkJR18ZRVg1Xz4ATTUFPkEAQFcYQTEGTl0OS0MsRF4jcEU3SF8VP0judSASUlItZzQRMl8hcTf3diMoaTE0JzI1UjoUQzMwNSMFQDgAUiQNXVoSLGkNLT8uVVEYVkIhT1kgRTwKTD4LYT0PUUc5UGcgRykVaUYqbzYvYUoIYyUzQhsLL1krRF8FLhsISBsqaWMJNCAGKyk1MVIzRj4zcWn1RTkqdSXvTjM4ZGQKQCQ2Slo1M0b2L0YLMDMuX2gsPiP8OB8SZVctYVQCa14zYWgzOfzJOEMoY14gcGUxYUYgaGUkOj0IRTcIc0kJR18ZRVg1Xz4ATVMCazkIQzYDPzMBZDECPUEEdDM5PToBY0UxQFcMPzcmUTEMPygGP0MwQ0MIXiMDTTUHPVEAZTICPSENUzopSTQZZD4sVSAMZkYnVkQJZ0kpZyEOUFLzSkQILT0GSlwOUDTwSmECPzDqVWcmY0AoSTkIQEL1PTQAYzUCPVb3RDEARVcFY1suQUEAPTEAXUMQQ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MT0pX2gNZjE2STQBXTY2LGgNdjD0SVoidD4pPWcMQDIgSTkGPT0QLGcCc0kDUkEQQzgmTTEQczIOSUD3czQQVTQVTUEIRFcZYVXvMFMjczU3QGoASjImSkYBPVMkPmAlLkUXSlUAZjUjSTIyQzDwUTUCZCQUaB8ZTlLwMDMTbmAyQUcUK0gvdEMtaDYyUyYQdDQ5PT4BYz4VPjEyYTIsX2goSkYTUFoEYD0BbzcALUUEPWfzUVvuVkIiLSQCUGIvbzUWUR8XbGgSalwFb0b1TWcmVig2QEEYRjsuVjknclMNPUEEPjIQPTQmVSAASTkGRjEuQzIASSk3NGjuUiQyUUnxSlwrPSkuNSMxdGUBUlLvcV0lbmoUdGUsPTQpUUn4RDsYYmAQMjYBNCkkYlwRUFUyXWfxLD0qbEYWYiQVQkEQdEUoT0b1TWD2M2otNFP2LEEgXVEjP0b0XTwEblYTVWQHYFsySTs4LjEnQzwiQEcUQDoJY1QJSWEwNVgvSVIJblILY2=3ckciQGYrSl8hYEQHX1g0UyYjMVwjcyMyUFT0PVcMPjEAQ1omXkk2Y1IMczg2VTQVTiApPjImczYuPUUjLD0JQUAiUlk5bWcEYDoMYWckUTIPPUUVQUk2REEYQEYRLD8BPkkEQjEANTwuczszVVQmYFz2bmgVVDw1MjH3bjr2MD0AbzcALUUjQGcQQTE2RTc2QDEjPlcUbUYmbzgAc0EUQWgIdD0TTSAMQDk2STQAcz4pZyANZjk3S0UiczomVTcKaEkLPiQFKzIBcz0GcV0lcGUWQmLqUyQmcV0pZmUWMmA0Uz0rJ1jybmoiLSUYJyMMPiAGPkMvUzYQQTQBPkEMQVoAcz45PWkMZjE3SloAMT0pY2oMUFbySmoASjImZ2EnZ1kGNWbvPjEQUTYAPT8BY0EAVjcYMCUKVVUjLiETQWUnUTopKzwRRkY0YUENRGEncSQldkAkR0kCMyQGNUUrTUkKbiMiUT0iPkgmLWENSEQIL0T1ZFgvZFwFcDsJa1cyayfvcCQ2NUIhSkABa2HwU0oWT2cWaCUqZTQsLEfzclUKUVUmVFHzY2X1T1E2amoQXh7xK1w0LFrxLicPa1coUDwxTjULRzbva0ApPSIOK2QhclQUclcKZGoGVT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suQUEAPTEAXUMQQzU2P0EYQjs2MDQAZF8FPTQASjImZ2EnZ1kGNWbvPjEQQTYAPUMBYzMxQCkjTDULbDcYQED3UjkyZGQMYjckMDYHX2kiblkIMVovbVgQTlD3cUYlQF8MNWIyZFUtPmYlXjsnVDoNUTX1VUTuNTgVYh8BYC=3YVYEbU=0ZkYzZkYISEP2VSA4TjsNbWY0SzIqQz4RTVslTScwTloFbUMIVCAhQGcVLUcXXzPxdEYobSU2bDoWSDzzdDYAS2YTaxrzTVEwMFE3Skf0Tlc2QEMxQlr3TSvuT1kmalEzcWIkUlErcVT9CPn7T1kmalUjSFUtY2QnOiHwLC=7K0MoY14kYDwkalczZC3MBiwSZVctXWQ0blUOblQkbi3wOB8SZVctXWQ0blUOblQkbi3MBiwVYWIyZV8tOkX3Ki=tLB3wMyP7K0YkbmMoa139CPn7RV0gY1UDPy3wQUgWaT4GP0U0Zxs4cmotUFYmRUEzMVjuQFD2Rl7vVT7yZiQRaCkhMlQyLlUBUmf3ZDYMbEMwX0oLc0AKRDD8blYvaDc5U1vyXigXVSEtRiDwaiz8OSz8OT0tOSz4VSz8QGf8OWj8OSzwai04OSz8dT0tOWj4VS04QGf8dWj8OWjwajEDOS0AQD0tPTP4VTEDQGgAQGj8PTPwajf4OS0HNT0tRCj4VTf4QGgHNWj8RCjwajsMOS0KST0tRzz4VTsMQGgKSWj8RzzwajrwOS0KLT0tRyD4VTrwQGgKLWj8RyDwdTz8OTsMOT04SSz4Rjz8QFUMOWkKSSzwdT04OTsMdT04SWj4Rj04QFUMdWkKSWjwdTYDOTsFQD04QjP4RjYDQFUFQGkKQjPwdVf4OTsnNT04ZCj4Rlf4QFUnNWkKZCjwdSgMOTr3ST04NDz4RigMQFT3SWkKNDzwdSfwOTr3LT04NCD4RifwQFT3LWkKNCDwcVH8OTwhOT00Xiz4QFH8QFQhOWkLXizwcVI4OTwhdT00Xmj4QFI4QFQhdWkLXmjwcSkDOTv4QD00NTP4QCkDQFP4QGkLNTPwcVv4OTwrNT00aCj4QFv4QFQrNWkLaCjwcUIMOTwRST00Tjz4QEIMQFQRSWkLTjzwcUHwOTwRLT00TiD4QEHwQFQRLWkLTiDwQyb8OWD2OT0GMyz4MSb8QCj2OWkwMyzwQyc4OWD2dT0GM2j4MSc4QCj2dWkwM2jwQ1EDOWEgQD0GXTP4MVEDQCkgQGkwXTPwQzP4OWEDNT0GQCj4MTP4QCkDNWkwQCjwQx8MOWDuST0GKzz4MR8MQCjuSWkwKzzwQx7wOWDuLT0GKyD4MR7wQCjuLWkwKyDwU138OT0tOT0Waiz4RV38QCQtOWkMaizwU144OT0tdT0Wamj4RV44QCQtdWkMamjwU2oDOT05QD0WdjP4RWoDQCQ5QGkMdjPwU2X4OT01NT0Wcij4RWX4QCQ1NWkMcijwU2kMOT04ST0WdTz4RWkMQCQ4SWkMdTzwU2jwOT04LT0WdSD4RWjwQCQ4LWkMdSDwLUb8OSgWOTzwUyz4UEb8QD8WOWj3UyzwLUc4OSgWdTzwU2j4UEc4QD8WdWj3U2jwLUgDOSgXQDzwVDP4UEgDQD8XQGj3VDPwLTT4OSgENTzwQSj4UDT4QD8ENWj3QSjwLSEMOSfwSTzwLTz4UCEMQD7wSWj3LTzwLSDwOSfwLTzwLSD4UCDwQD7wLWj3LSDwaiz8OSfwLSDwLSDwLSDwLSDwLSDwLSDwLSDwLSDwLSDwLSDwLSDwLSDwLSDwLSDwLSDwLSDwLSDwLSDwLSDwLSDwLSDwLSDwLSDwLSDwLSDwLSDwLSDwLSDwLSDwLSDwLSDwLSDwLSDwLSDwLSDwLSDwLSDwLSDwLSDwLSDwLSDwLSDwLSDwLSDwLSDwLSDwLSDwLSDwLSDwLSDwLSDwLUgCSDTwaSDwcj7wJyDwLSDwVEjwcTrwLSDzOSDwaUUCaVn3MmkGU0gEdWModVn3Mjo5P10XclshaVolVj8sPzcXPj8idiLwUTruUzUFb1sCaSkFYGj0Jz4ILygGdTcFYDoVZRsrcGMEQykFYFUwM0cpPWLydSkMYDsKYjMGM1oCaVQvcWkyVVc0ajYWdiYOQGYGXkDwX2MzLVQIYF70LmQNRDYgQWMSZzs2YFb0cDEuJyYTQGkgcFbxa2coY2gFUET0ND30ZlElUVIwQEMFbSAEYWcyJzIQcz45c18kXikCY1f3LjsAPj8BLGcLXVUSdSAGUiM3YWbzXiQoc2YVLDMXKyz8XmMLbz85RVsFUh7zLTYMR0YgL0chb1DqYSkmS2AiYxsMPUkYYWDuSCUyRRsGZSctSiD2b2n2QF01XzY3SlMIclwCL1PuSljyclM2cjsRUyIDRzYHc2EJdUH8a1g2ckcPLCgmLCz0aWgsYU=8SDrqTzMoTTsXRD4YbDDuMWM3XyYyXkjzYDn1PmEWTCktcl4ibTEjXlIiRizwQjgBa18PUSf0Sl0CLl7xTToTa0ARSmEXQWUKb1kvbSY4P2kIS0gOM2knNTUrU2gGTx8vTiIXLTopLycmamADRDUAZFIwXiX0LV8AUGPwVUczQWX3USEvQ1z1TSUObGMyUDQOZlI5ZCk5cUEyP1v0Mjopcz8QTiEsVGQHcTQLLSISaB8RQ2ktTVvuaGoXSl8VYxsGTj4ZKzQ4MD4CNUPzaTsmZjQXQ1QSQ1QRUTzuZSTuTVb3cjUnQlYNMlYrK0IUQSQjdDnuKzzuMTHydjkqcF0ZaTQvUyIDRVITTlUqYGU0XzMob0n1cUMLdTPzXh8paWUwZjc1JzMhQDQjUV0BMUkjZjgTcF8ycCEgSicUcz4ydlsOUCQyVFMjcEXyaUUEb2AjZ0EHQ2f8XVsTVCMgcFEycDXyZ0YmL2E4Ljw0czv2MTkuQCIRTWgqVDoXYzjycxsgTVsiUFQQLiA4PjYgQFo0dSMUJ0A0RjIyRmQTLEAqQ2QGNWogdVMCVlr2QSQYb1v2Q2crPjcGT1n8YFEjXUUUX0QJdDIBVUXyY2oyTzYPaVwPYVMPUFUlMVQhdjEVUj85LFQ2bD4PSFMoPlQ3a10FZGUYQVckQEITaUQpSFskNFQzbSUlXWcjU1k5b1U0RjYjMiIgYzwgQloFPWcrbUMJTjoRaT8mMCklVFoyOUgzVTU1VTw0LkkPSF8zLkEwYzw5QEgISkEWdScsNFMJYyAvNC0Rc0gucT41azsQRiIgZlITLmMmdCgpSWQAdVXqVUMPRij2UiAQLSERYUAELFoXcDQuSmj4S0YFXT0kSUQ0ZWYMQDULdjwockIITDMYX0QnXUYVRC0gP0f0Li0hRTQLQyA5LmYRTGUBdFwJTyMoYicNai=0VCH1RlEEbWYwRWAJMiQoYFsiMDnqajw2PUf8PkITUlkLSUbzVVwEcBsJcykRUlYhViQ2cxryLCclaiY1OUA1LFwJYGoPbGciM0ktRWg3RkcQbDcARGEFP2bzTCcpJzIlMTEkQCIBLCYQLkcqRy=2TDssRTc3Tz4tRDn2a145Z2QoXTg2YSY3cBr4NWLqXTnqOScCTzQZMEQhZVgPb1IULU=0XlkRRjURbDgKNVMwMUL8TEo2bTEBTV4jQScONWfyQUEqXh80byMXZTE5LUELXkL1KzsyY1cVSSkzQj4YSWcjQFoKVFsRT2LwLmj1ZjwiZ0UKZD0sdkMOTkAnZlUULFvqXyYQMzQnZkIudSUWTzw3MWAtal0tMSkhZkMobUURZGAEdkIlLVowaGYmXlozUEUsbEEUYjggZGo5OTgyMCITUjQ0ZWAwaDUZcT4ZRmckUCUVY1DwY0cCVR8sSSgsaiIEPSAZMmUWXT4XPlcra1oFSCkXa1Q5aiIQVUcCZSkDMGkLVjIlYzH2RTLyVDY0NCkkQEIMMlcrckoRR0UJUyfvdkgIP0QYdl0qTmkvYVUiYEYORzYlTB8mUD0DTlI4VEoCUWgjaGUQY142Qzr3ZiYLZ1chS0EVal4iYiXwdTgVdT4UbT7vVETvaSTuQEAwYl0jLEfuTUgXPTMnYjHwLT8vSVcrY0cRTSgHMz4vRUTwUUDxQlQqL2cTc0glSWEpYyPwXVMXcCcGZ2kAYGcGaDkMQiP1TEI2c1EVXi0gKzELRzIJUV0BVFcRRGEnK1QgZkEBb2k0Yz0MP10FUD40ZjMrSEQLVEkNLUgzMjLzaCDwQR8sLiT8Z2cFP0QJTVgyRzIqMx8VcVz4QT4jUTktL1cYPT7vJ1srNTIAbFQIbDkQL0kkTzb0XVQGdFE2ZWMpTRsTT1wCRV8qPVoCP1wySygPLT4YVEULUWANbyUDPzIoYmkjVSQFK2oUUljqUCT0RiQRTS0lTmczR1QmaDH1YlEpbWY2TSH2dVvwbzIVYjDwYlM4ME=qVGAKdl0HVDMPUCAzclv0diMhL1QSS1E5TVkILF8HRFrzUVn0VCcjY18ldFj4T2UZZj4XYDfvbDU0SkEIdmLzJ0EJcFIucz8XMyUrMSXwZiAkbVUNRmQPbVEvLiUOPiUtLmDvaFYMVSYJXxsEamMwaFwocD4LLFv0P0UUNEH2c2EjcFr2aCIqb2EHKy0ZZm=yS1sgcmkoPU=4b0cKcikXKyMvLl8iLVv0JxsYbyYQY2jqcmcjPkEmQ2QuRlwOc1cpTlQVZiYDVlsrQj42YmArLFsRdTQNQEMqb1DqbDQsTDj8NWYgcFIXTSIDdEUmXi0IQVwjSicJQicJXkUIJz8uSlsRcEIyVEIXYF0BZz8Na18TUGEqdlUoLVEidj8DVCIhZTUlcFQWUlUOYEADbUUYJzYFbCMjcBr8XxsEcGTzUDYQa0ATX1XybDEBTzgrOUEkZx8gbyQ5VT3xbyIUbzwZdGM2SlIDVGn4X0QSTkYYbDU2STogNWYPaEQsNWghLCMOQiIGSVwBZEknVmDxZTguJ2gvZiANcDM4Z2PwPWcIRDYqYWU0PmjzLToPVVoRdFEDbWUNNFgPUCjxcVwCbz0OZiUQUVQgTRsTQiT0YDErZVT3S1E4byUvY18WYz3qcDsUT2L0cjorQSIoQFsVPWgXaVs5LCk2TTE2LEgSS2YWTikmQlkkYV81Q2EraiYKTST2UkIVYy0vZlQTUUMLNVImMlkkY18wYkbvbyMqc2c5dFwpR1cGcC0vY1MicUgCamolRmEwcBslUygmK0UtVSUwZVETaEcEZWkyLl0UdlnxZmAra0oJPmYkTjQTRibyX18Iaj7zYzUNRxrvSzrvS2QpZiUAX1MvdkkRYUH4cmEzciEndSQEUCQqMFczRSX4QkosQjkhZh81bGY5bTwpUmoJP1IzX0UUclcHdGAjMhs1Lz4nZUE5T1b2PmcJM0gGSFMmXyYnPyckLyQTTzoVLjIVLiYoNFUWRFcDdi0BVUAuUUUTZULxXVwoZGABdCf4MiQKLWEkLGc0PkEzYiH2PiYARlsFYFkUayQ1RjXubDwZMFg1XWYuNWYPXiQ3TVQBQjwVLBrvNSESRVYiMy0qRCASYToPVUkkUmU4VWkOUjouUB8YdWcZamgjVjYLZjjyU14KdlknVCcvVj7xZDECNCMtLyI5VFUlQUb8aF8KVCIAdlUmNWAHbEMYSyLxOTEmMCktM1ouY1X0ZCMCL1sFMmgmaWMJXmANVWoTQmcLTV4rPSMlRUozcWEiMT0pdScLcSQ1Yi0VYEkLRj4qbFUuVh8VLUYoP0TxLmbyRGgCYkYINDMURVYMcWoRLFE4ZBsVRmTvTVIGYVY5NWEMbGMJSVU4bDEBQ0jyShsUXyjwX17xbTgCdmQ4NEIjUmX4ZzrycFEHLD0YUTEkSF4XVF8FYUY3NVEEMFHqLVL0dTPvLSMPcCUkTSQKJzkKTDcOUSADaFs4aGYgRULqclILZkkESjkyLzwgaWcsaF0ndWYPRi0QOVIqYS0SZx8PdTIvMGkDM0UJMicVRV8JbVMGX0YgPV0DTiYoaj8ybFkMVCgvdlbyZD0QL1g4RzssUVoCRykwJ1k5aT0HRmkMbUPuXiYQcjgPZ14tUSItRFIYSVYNUTEGXUAwXjgSaGciMDgncmoYYC0POUDqMDkHdUYUZCkYZiEvXhssMWQwNT05aGQkUGgYSkHvZFT0VloSUDfvbVUzVmAZdCkSPUbyQlgNcUITaEoFREQTTSIYZCUAYCMpMkMOX2b2UEMqbz8rU0=3XjMtMlv1RDIXNCEkTjIVUVnqbygOSiDwLVYQbEoCSzgidDI1Qj4laFgXLFgUQSgLZGAENTUtdlwlaVwkLz4BLzMqZD8lRmk4TkMBQFMjNSYFYVkOSUYCT1cnYUDudknuZEAQUTYkZ0MlSDPybGcycVgCM18XJ1o4MmosLR8lQygpYzfwXkMZcFgQRlssMyINTmPyYT0lZzsiSTMjbUoBPlgDNV0rdGYSQyL3L1fyU1v1ZVruaEQGRzY4STgwaEcNX2kTYmQCdiglUkb3MFwVc0cgcjomLWEZXlIFRzYtYmPzUCgsKyQRUGA2aUgGX2TuZTchSEomdlUwUDoVRDoSZF4mUVsSdSbycz8OSjI0c1YNTWQRMj7xPkkGQ0EuSmQhMCMqYib0cWkzUSc0VjoHZR70cSYSckEyPiL3YFwpcScrYl4jVCMUND0GJ2ArSl4kUT8IbC0GSjUwa1n8b18Ib1f0Z1MZSmYycWnqSkMDLzIOZmkuNTc4QCcGJ1syY0UCJ2UgdiMlQDIUKzQ3NFo1UUITQTQscCYYdCMLT1kOKz04L0YnUT8DRjsJSS0LRlXyUB8oQjkORyYVQGQJPWQnbV4OXSkVXWo2L1otTy0mcjfwS0MiMVotRG=yXV4mTSUAR1otYEAsbCUOLEbwYykTVGoRViETaSE5NGIxOB8IaVEmYTQCOfzJODYubl0gcFUeQlwgYy37KzYubl0gcFUeQlwgYy3MBiwAcF8sZWogcFkuak8FaFEmOi=7KzEza10odlEzZV8tWzYrXVb9CPn7TGIucFUicDQuX2UsYV4zOi=7K0Axa2QkX2QDa1M0aVUtcC3MBiwBXWICa1QkXV4jZUMoY14gcGUxYTYrXVb9LCvuPlExP18jYVEtYFkSZVctXWQ0blUFaFEmOfzJODYSYWI1ZVMkTz39CAHvLCbvLiHvLSXvNSH3LyD3My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-1134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37;top:-1134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37;top:-1134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韶关市人民政府办公室</w:t>
      </w:r>
    </w:p>
    <w:p>
      <w:pPr>
        <w:pStyle w:val="Normal"/>
        <w:snapToGrid w:val="false"/>
        <w:spacing w:lineRule="exact" w:line="560"/>
        <w:ind w:right="118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spacing w:lineRule="atLeast" w:line="0"/>
        <w:ind w:right="27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ind w:right="27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ind w:right="27" w:hanging="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ew"/>
        <w:spacing w:lineRule="exact" w:line="560"/>
        <w:rPr/>
      </w:pPr>
      <w:r>
        <w:rPr>
          <w:rFonts w:ascii="黑体;SimHei" w:hAnsi="黑体;SimHei" w:cs="黑体;SimHei" w:eastAsia="黑体;SimHei"/>
          <w:sz w:val="32"/>
        </w:rPr>
        <w:t>公开方式：</w:t>
      </w:r>
      <w:r>
        <w:rPr>
          <w:rFonts w:ascii="仿宋_GB2312" w:hAnsi="仿宋_GB2312" w:cs="仿宋_GB2312" w:eastAsia="仿宋_GB2312"/>
          <w:sz w:val="32"/>
        </w:rPr>
        <w:t>主动公开</w:t>
      </w:r>
      <w:bookmarkEnd w:id="3"/>
    </w:p>
    <w:sectPr>
      <w:headerReference w:type="default" r:id="rId12"/>
      <w:footerReference w:type="default" r:id="rId13"/>
      <w:type w:val="continuous"/>
      <w:pgSz w:w="11906" w:h="16838"/>
      <w:pgMar w:left="1588" w:right="1474" w:gutter="0" w:header="1247" w:top="2098" w:footer="1247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34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8" w:right="455" w:hanging="28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19.05pt;mso-wrap-distance-left:0pt;mso-wrap-distance-right:0pt;mso-wrap-distance-top:0pt;mso-wrap-distance-bottom:0pt;margin-top:0.05pt;mso-position-vertical-relative:text;margin-left:36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8" w:right="455" w:hanging="28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900" w:hanging="900"/>
      <w:textAlignment w:val="baseline"/>
    </w:pPr>
    <w:rPr>
      <w:spacing w:val="4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4:00Z</dcterms:created>
  <dc:creator>zfb1</dc:creator>
  <dc:description/>
  <cp:keywords/>
  <dc:language>en-US</dc:language>
  <cp:lastModifiedBy>李娜</cp:lastModifiedBy>
  <dcterms:modified xsi:type="dcterms:W3CDTF">2019-09-11T08:34:00Z</dcterms:modified>
  <cp:revision>2</cp:revision>
  <dc:subject/>
  <dc:title>韶府办函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